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едседатель ПК                                                                                                                                                                        Директор КЗ «АЦДЮТ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авлюк Т.В.________                                                                                                                                                                  Куташ Е.А.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й творческих объединений по интересам КЗ «АЦДЮТ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2014-2015 уч.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1"/>
        <w:gridCol w:w="1642"/>
        <w:gridCol w:w="1631"/>
        <w:gridCol w:w="1626"/>
        <w:gridCol w:w="1631"/>
        <w:gridCol w:w="1635"/>
        <w:gridCol w:w="1631"/>
        <w:gridCol w:w="163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объ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Вышивка и плетение бисером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игорьева И.В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</w:rPr>
              <w:t>13.30 – 15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</w:rPr>
              <w:t>15.00 – 1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/>
            </w:pPr>
            <w:r>
              <w:rPr>
                <w:i/>
              </w:rPr>
              <w:t>13.00 - 15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/>
            </w:pPr>
            <w:r>
              <w:rPr>
                <w:i/>
              </w:rPr>
              <w:t>15.00 – 1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0 – 14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Художественное конструирование из бумаги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рташова О.О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Лозоплетение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b/>
                <w:i/>
              </w:rPr>
              <w:t xml:space="preserve">Зайцев И.М. 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7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00-11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0-15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Художественное конструирование из ткани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шихмина С.П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0-15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нив.3 поколения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15.00-17.00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7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0-1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Вокальный ансамбль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</w:rPr>
              <w:t>«Св</w:t>
            </w:r>
            <w:r>
              <w:rPr>
                <w:i/>
                <w:lang w:val="uk-UA"/>
              </w:rPr>
              <w:t>ітанок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Шапарь С.А.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15-16.15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Ш №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15-16.15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Ш №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ЦДЮ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ЦДЮ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  <w:lang w:val="uk-UA"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</w:rPr>
              <w:t xml:space="preserve">Ансамбль </w:t>
            </w:r>
            <w:r>
              <w:rPr>
                <w:i/>
                <w:lang w:val="uk-UA"/>
              </w:rPr>
              <w:t xml:space="preserve">современного </w:t>
            </w:r>
            <w:r>
              <w:rPr>
                <w:i/>
              </w:rPr>
              <w:t>танца «Релеве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b/>
                <w:i/>
              </w:rPr>
              <w:t>Гостева И.И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.гр. 1к.5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0-18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гр.к.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1.00-12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мл.гр. к.57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2.30-14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ср.гр. к.5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ст.гр. к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/>
            </w:pPr>
            <w:r>
              <w:rPr>
                <w:i/>
                <w:lang w:val="uk-UA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Вокальный ансамбль «Каролина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зунова А.П.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3.15-15.15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СОШ № 24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к.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3.15-15.15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СОШ № 24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.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ирковая студия «Юность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юбин А.И.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индив. за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л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т.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7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.г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нд.за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л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0-15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г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удия изобразительного искусства «Веселый карандаш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Босая Р.С.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л.гр 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</w:t>
            </w:r>
            <w:r>
              <w:rPr>
                <w:i/>
                <w:lang w:val="uk-UA"/>
              </w:rPr>
              <w:t>ср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4.00-15.30 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</w:t>
            </w:r>
            <w:r>
              <w:rPr>
                <w:i/>
                <w:lang w:val="uk-UA"/>
              </w:rPr>
              <w:t>мл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3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ст.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атральная студия «Авансцена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городник О.Я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л.гр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30-18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.г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/>
            </w:pPr>
            <w:r>
              <w:rPr>
                <w:i/>
              </w:rPr>
              <w:t>15.30-1</w:t>
            </w:r>
            <w:r>
              <w:rPr>
                <w:i/>
                <w:lang w:val="uk-UA"/>
              </w:rPr>
              <w:t>8</w:t>
            </w:r>
            <w:r>
              <w:rPr>
                <w:i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ср.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л.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р.гр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</w:rPr>
              <w:t>13.0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..г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Изготовление сувениров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ломынцева Т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30-16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30-16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30-16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.00-11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.00-13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кально-эстрадная студия «Би-джинс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икоз К.С.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30-16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.30-1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3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уб «Юные интеллектуалы»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икилинда Е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5-14.5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6.35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ш № 6, 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. 3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Г,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. 101,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15-14.5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00-16.35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ш № 6,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. 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rPr>
                <w:i/>
                <w:i/>
              </w:rPr>
            </w:pPr>
            <w:r>
              <w:rPr>
                <w:i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Г,</w:t>
            </w:r>
          </w:p>
          <w:p>
            <w:pPr>
              <w:pStyle w:val="Normal"/>
              <w:tabs>
                <w:tab w:val="clear" w:pos="708"/>
                <w:tab w:val="left" w:pos="12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. 101,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8:00Z</dcterms:created>
  <dc:creator>Admin</dc:creator>
  <dc:description/>
  <cp:keywords/>
  <dc:language>en-US</dc:language>
  <cp:lastModifiedBy>Admin</cp:lastModifiedBy>
  <dcterms:modified xsi:type="dcterms:W3CDTF">2015-02-03T11:02:00Z</dcterms:modified>
  <cp:revision>1</cp:revision>
  <dc:subject/>
  <dc:title>Согласовано                                                                                                                                                                                 Утверждаю</dc:title>
</cp:coreProperties>
</file>